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Audiobook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ooks that aren’t read but heard? With today’s technology, that’s not far-fetched at all. Many websites are offering free MP3 audiobooks that you can download without charge. Below are a few of these web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Audiobooks – AudiobooksForFree.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udiobooks For Free is just that. It is a site that offers free MP3 audiobooks. The stories at this site are divided into three main categories, Fiction, Children’s, and Non-Fiction. Under the Fiction area is where you can find free audiobooks in MP3 format of well-loved classics like Washington Irving’s Rip Van Winkle. You can also find modern novels, adventure stories, crime and mystery, science fiction, fantasy, and more under this specific area. The Children’s area include free MP3 audiobooks on fairytales, train tales, animals, serials, folklore, science, jokes, songs, Christian books, et cetera. And lastly, you can download MP3 audiobooks on philosophy, religion, humor, memories, travel, self-teaching more right off the Non-Fiction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Audiobooks – AudioTreasure.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nother site that offers free audiobooks is AudioTreasure.com. Here you can find several audio versions of the Bible, such as The World English Bible, The King James, Bible, and more. You can also get free MP3 audio files of the Bible in Spanish, Mandarin, Cantonese, Telequ, Urdu, Tamil, or Hindi. In addition to that, the site also offers audios on scripture selections and the Gosp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Audiobooks – Audiobooks.or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udiobooks is a site for free MP3 audiobooks. Here you have the option to stream MP3 audiobook files, download them, or get them in printable text. You can read fiction and non-fiction books. And in addition to that, this site also features other-language books, such as Russian, Dutch, Spanish,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Audiobooks – BooksOnMP3.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Books on MP3 offers free MP3 audiobooks for download. Their selections includes works by well-known classic authors like T.S. Eliot (The Love Song of J. Alfred Prufrock), Jonathan Swift (A Modest Proposal), W.W. Jacobs (The Monkey’s Paw), Mark Twain (Aurelia’s Unfortunate Young Man),and more. Before you download these free MP3 files, you have the option to hear a sample to see if you like the qu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Free MP3 Audiobooks – ReadersChair.com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Reader’s Chair is a site that offers award-winning unabridged audiobooks. Here you can download a free audiobook in MP3 format of the novella, The Borders of Infinity, which is written by award-winning science fiction author Lois McMaster Bujold. The Reader’s Chair functions as an informal online reading room and authors have given them express permission to feature their works. Some works, however, are not available for full download but you have the option to listen to samples of these free MP3 audioboo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Audiobooks – Audibl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Audible website is home to premium digital audio entertainment and information. They have everything from free MP3 audiobooks, to audio magazines, newspapers, and radio programs. Signing up for an account is so easy. All you need to do is fill up an online form. And after you’re done, you can start choosing the titles that you want and then download the files. Get free audiobooks on famous people’s bios. You can also read mysteries, like the recent controversial one by Dan Brown, ‘The Da Vinci C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40</w:t>
      </w:r>
    </w:p>
    <w:p>
      <w:pPr>
        <w:pStyle w:val="Normal"/>
        <w:jc w:val="both"/>
        <w:rPr/>
      </w:pPr>
      <w:r>
        <w:rPr>
          <w:rFonts w:cs="Arial" w:ascii="Arial" w:hAnsi="Arial"/>
          <w:sz w:val="20"/>
          <w:szCs w:val="20"/>
        </w:rPr>
        <w:t>KEYWORDS "Free MP3 Audiobook" - 14 (density = 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21:00Z</dcterms:created>
  <dc:creator>ams</dc:creator>
  <dc:description/>
  <dc:language>en-US</dc:language>
  <cp:lastModifiedBy>ams</cp:lastModifiedBy>
  <dcterms:modified xsi:type="dcterms:W3CDTF">2004-12-09T08:10:00Z</dcterms:modified>
  <cp:revision>2</cp:revision>
  <dc:subject/>
  <dc:title>Free MP3 Audiobooks</dc:title>
</cp:coreProperties>
</file>